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ANSFER OF AUM TO  MFD SHARE INDIA SECUTITIES LTD. ARN-78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investments with your fund house as per details:- </w:t>
      </w:r>
    </w:p>
    <w:p>
      <w:pPr>
        <w:pStyle w:val="Normal"/>
        <w:rPr/>
      </w:pPr>
      <w:r>
        <w:rPr/>
      </w:r>
    </w:p>
    <w:tbl>
      <w:tblPr>
        <w:tblW w:w="7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40"/>
        <w:gridCol w:w="23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 No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 of Holder(s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io No.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ly transfer all my/our investments in the above mentioned Folio  to broker code ARN 78041,Share India Securities Ltd. Including SIP’s,if any.Please send us the updated statements after the change of bro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’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mo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Liberation Sans;Arial" w:cs="Nimbus Sans L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8:00Z</dcterms:created>
  <dc:creator>company</dc:creator>
  <dc:description/>
  <cp:keywords/>
  <dc:language>en-US</dc:language>
  <cp:lastModifiedBy>share</cp:lastModifiedBy>
  <cp:lastPrinted>2010-01-07T10:50:00Z</cp:lastPrinted>
  <dcterms:modified xsi:type="dcterms:W3CDTF">2020-11-24T04:46:00Z</dcterms:modified>
  <cp:revision>6</cp:revision>
  <dc:subject/>
  <dc:title>Date:         Nov,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